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recia: terremoto 5,3 nel Mar Egeo</w:t>
      </w:r>
    </w:p>
    <w:p>
      <w:pPr>
        <w:pStyle w:val="Normal"/>
        <w:rPr/>
      </w:pPr>
      <w:r>
        <w:rPr/>
        <w:t>(ANSA) – ATENE 11 GIU – Una forte scossa di terremoto pari a 5,3 gradi sulla scala Richter,è stata registrata questa mattina alle 6.53 ore locali (le 5.53 in Italia) a 148 km al Sud Est dell’isola di Karpathos e a 205 km al Sud dell’isola di Rodi.</w:t>
        <w:br/>
        <w:t>    L’ipocentro del terremoto, secondo i sismografi dell’Istituto Geodinamico dell’Università di Atene viene localizzato a 93 km di profondità. Non si segnalano per ora danni a parsone o c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8:00Z</dcterms:created>
  <dc:creator>ottoan1</dc:creator>
  <dc:description/>
  <dc:language>en-US</dc:language>
  <cp:lastModifiedBy>ottoan1</cp:lastModifiedBy>
  <dcterms:modified xsi:type="dcterms:W3CDTF">2014-06-12T08:38:00Z</dcterms:modified>
  <cp:revision>2</cp:revision>
  <dc:subject/>
  <dc:title>Cile, terremoto di magnitudo 6,7</dc:title>
</cp:coreProperties>
</file>